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8635"/>
      </w:tblGrid>
      <w:tr>
        <w:trPr/>
        <w:tc>
          <w:tcPr>
            <w:tcW w:w="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sz w:val="17"/>
              </w:rPr>
              <w:t xml:space="preserve">Task Type: </w:t>
            </w:r>
            <w:r>
              <w:rPr>
                <w:rFonts w:cs="Verdana" w:ascii="Verdana" w:hAnsi="Verdana"/>
                <w:sz w:val="17"/>
                <w:szCs w:val="17"/>
              </w:rPr>
              <w:t>Individual Project   </w:t>
            </w:r>
            <w:r>
              <w:rPr>
                <w:rFonts w:cs="Verdana" w:ascii="Verdana" w:hAnsi="Verdana"/>
                <w:b/>
                <w:bCs/>
                <w:sz w:val="17"/>
              </w:rPr>
              <w:t xml:space="preserve">Deliverable Length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-4 paragraphs plus graphs </w:t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 xml:space="preserve">Points Possible: </w:t>
            </w:r>
            <w:r>
              <w:rPr>
                <w:rFonts w:cs="Verdana" w:ascii="Verdana" w:hAnsi="Verdana"/>
                <w:sz w:val="17"/>
                <w:szCs w:val="17"/>
              </w:rPr>
              <w:t>175   </w:t>
            </w:r>
            <w:r>
              <w:rPr>
                <w:rFonts w:cs="Verdana" w:ascii="Verdana" w:hAnsi="Verdana"/>
                <w:b/>
                <w:bCs/>
                <w:sz w:val="17"/>
              </w:rPr>
              <w:t xml:space="preserve">Due Date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1/10/2008 11:59:59 PM  CT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rices have a number of interesting mathematical attributes, such as their dimensions, how they can be derived from linear systems, and the kinds of operations that can be performed on them.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py the questions to a Microsoft Word document and use an equation editor to enter the answers. Please answer the following questions about matr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rix methods can be used to solve linear programming problems. A linear programming problem is used to find an optimal solution, subject to stated restraints. 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ne typical application is to maximize profits. For example, a beauty parlor provides both highlighting and permanent wave services. It costs $5 in materials and requires 30 minutes to provide highlighting. However, it costs $12 in materials but requires 80 minutes to provide a perm. The store has at most $120 in materials and 800 minutes in labor per day to expend. </w:t>
              <w:br/>
              <w:t>How many highlighting services and how many perms can the beauty parlor perform daily to maximize cost and time?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You are given the following system of linear equations: 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x – 2y + z = 2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x + y = 3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2y + 6z = -1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ovide a coefficient matrix corresponding to the system of linear equation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hat is the transpose of this matrix?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nd the determinant for this matrix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lculate the following for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23012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 * B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3A </w:t>
            </w:r>
          </w:p>
          <w:p>
            <w:pPr>
              <w:pStyle w:val="Normal"/>
              <w:numPr>
                <w:ilvl w:val="1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lve the following linear system for x using Cramer’s rule.</w:t>
              <w:br/>
              <w:t>Show work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x - y + z = -5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x + 2y + 3z = 1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x – 2y + 6z = 1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b/>
                <w:bCs/>
                <w:sz w:val="17"/>
              </w:rPr>
              <w:t>Please submit your assignment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6:00Z</dcterms:created>
  <dc:creator/>
  <dc:description/>
  <cp:keywords/>
  <dc:language>en-US</dc:language>
  <cp:lastModifiedBy>rebecca.puninu</cp:lastModifiedBy>
  <dcterms:modified xsi:type="dcterms:W3CDTF">2008-11-21T09:47:00Z</dcterms:modified>
  <cp:revision>0</cp:revision>
  <dc:subject/>
  <dc:title/>
</cp:coreProperties>
</file>